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widowControl w:val="false"/>
        <w:spacing w:lineRule="exact" w:line="600"/>
        <w:jc w:val="both"/>
        <w:rPr>
          <w:rFonts w:eastAsia="黑体"/>
          <w:kern w:val="2"/>
        </w:rPr>
      </w:pPr>
      <w:bookmarkStart w:id="0" w:name="_Hlk96442995"/>
      <w:r>
        <w:rPr>
          <w:rFonts w:eastAsia="黑体"/>
          <w:kern w:val="2"/>
        </w:rPr>
        <w:t>附件</w:t>
      </w:r>
    </w:p>
    <w:p>
      <w:pPr>
        <w:pStyle w:val="Normal"/>
        <w:spacing w:lineRule="auto" w:line="360"/>
        <w:jc w:val="center"/>
        <w:rPr>
          <w:rFonts w:ascii="Times New Roman" w:hAnsi="Times New Roman" w:eastAsia="方正小标宋简体" w:cs="Times New Roman"/>
          <w:sz w:val="44"/>
          <w:szCs w:val="36"/>
        </w:rPr>
      </w:pPr>
      <w:bookmarkStart w:id="1" w:name="_Hlk96442995"/>
      <w:r>
        <w:rPr>
          <w:rFonts w:ascii="Times New Roman" w:hAnsi="Times New Roman" w:cs="Times New Roman" w:eastAsia="方正小标宋简体"/>
          <w:sz w:val="44"/>
          <w:szCs w:val="36"/>
        </w:rPr>
        <w:t>全市首批产教融合站点</w:t>
      </w:r>
      <w:bookmarkEnd w:id="1"/>
      <w:r>
        <w:rPr>
          <w:rFonts w:ascii="Times New Roman" w:hAnsi="Times New Roman" w:cs="Times New Roman" w:eastAsia="方正小标宋简体"/>
          <w:sz w:val="44"/>
          <w:szCs w:val="36"/>
        </w:rPr>
        <w:t>企业名单</w:t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528"/>
        <w:gridCol w:w="3402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企业名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所在县（市、区）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温州市华晨纺织品有限公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鹿城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浙江铭尔服饰有限公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鹿城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温州市奥立达电器有限公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鹿城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申瓯通信设备有限公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鹿城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浙江海康生物制品有限责任公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鹿城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康奈集团有限公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鹿城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温州市新康莉鞋业有限公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鹿城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温州市太阳神鞋业有限公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鹿城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温州市长发祥鞋业有限公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鹿城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温州市银座鞋业有限公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鹿城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浙江旭达鞋业有限公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鹿城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温州市瑞星鞋业有限公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鹿城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温州鼎丰鞋业有限公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鹿城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浙江戈美其鞋业有限公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鹿城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浙江钎金鸟鞋业有限公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鹿城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温州市利步达鞋业有限公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鹿城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浙江里仁纳米科技有限公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鹿城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巨一集团有限公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鹿城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温州市耀阳鞋业有限公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鹿城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2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温州市卡丝露鞋业有限公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鹿城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2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温州雅希妮鞋业有限公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鹿城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2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温州市康登鞋业有限公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鹿城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2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温州市丽莎鞋业有限公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鹿城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2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浙江秀典科技有限公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鹿城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2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温州市添荣鞋材有限公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鹿城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2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浙江恒诚鞋业有限公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鹿城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2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温州市灰度鞋业有限公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鹿城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2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浙江语妍鞋业有限公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鹿城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2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浙江薪然鞋业集团有限公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鹿城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3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温州市特康弹力科技股份有限公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鹿城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3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温州市爱莱发鞋业有限公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鹿城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3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浙江心为心科技股份有限公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鹿城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3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温州太科电子有限公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鹿城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3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浙江禾本科技股份有限公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鹿城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3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温州恒唯鞋材有限公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鹿城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3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泰马鞋业有限公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鹿城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3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温州都威儿童用品有限公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鹿城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3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温州卡雁鞋业有限公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鹿城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3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温州市新丫丫乐鞋业有限公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鹿城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4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温州市迪派鞋业有限公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鹿城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4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浙江合生鞋服设计有限公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鹿城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4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温州市华利欧鞋服有限公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鹿城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4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藤桥食品有限公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鹿城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4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浙江圣利鞋材有限公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鹿城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4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浙江腾腾电气有限公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鹿城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4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温州市昊纳五金装饰制品有限公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鹿城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4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温州市泰成橡塑科技有限公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鹿城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4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浙江日高智能机械股份有限公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鹿城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4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浙江午马减速机有限公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鹿城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5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浙江金瑞五金索具有限公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鹿城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5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浙江长城搅拌设备股份有限公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鹿城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5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浙江南方文旅科技股份有限公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鹿城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5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浙江飞友康体设备有限公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鹿城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5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浙江布鲁金眼镜有限公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鹿城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5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温州立尚眼镜制造有限公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鹿城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5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黎明液压有限公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鹿城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5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温州市黎东眼镜有限公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鹿城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5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浙江巨晟工贸有限公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鹿城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5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温州华邦混凝土有限公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鹿城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6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浙江浩达机械股份有限公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鹿城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6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温州市优联新材料有限公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鹿城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6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东艺鞋业有限公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鹿城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6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浙江太极鞋业有限公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鹿城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6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温州天使魅影鞋业有限公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鹿城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6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温州市天一鞋业有限公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鹿城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6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温州市润新机械制造有限公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鹿城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6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浙江百先得服饰有限公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龙湾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6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温州泰昌铁塔制造有限公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龙湾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6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夏梦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.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意杰服饰有限公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龙湾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7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浙江乔顿服饰股份有限公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龙湾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7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圣邦集团有限公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龙湾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7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温州捷利达鞋业有限公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龙湾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7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温州市文泰笔业有限公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龙湾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7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温州程泓鞋业有限公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龙湾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7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江南阀门有限公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龙湾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7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温州乔顿衣锦服饰有限公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龙湾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7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特宏阀门有限公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龙湾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7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温州市宜和鞋材有限公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龙湾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7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浙江挺宇流体设备股份有限公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龙湾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8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伟明环保设备有限公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龙湾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8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温兄控股集团股份有限公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龙湾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8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浙江精通自动控制技术有限公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龙湾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8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浙江东风化工有限公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龙湾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8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温州天衣精密工具有限公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龙湾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8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温州汇润机电有限公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龙湾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8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一帆生物科技集团有限公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龙湾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8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浙江博来科技有限公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龙湾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8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浙江亿德科技有限公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龙湾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8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浙江一益医疗器械有限公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龙湾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9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欧电阀门集团有限公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龙湾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9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温州市鸿迪服饰有限公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龙湾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9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温州市宏丰革基布有限公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龙湾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9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五洲阀门股份有限公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龙湾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9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温州市新兄弟人造革有限公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龙湾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9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浙江东方豪博管业有限公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龙湾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9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浙江天龙网球股份有限公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龙湾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9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温州市森脉不锈钢制品有限公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龙湾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9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温州金凯锁业有限公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龙湾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9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温州杰亚迪服饰有限公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龙湾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温州鹏象管件有限公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龙湾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0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温州市初旭食品有限公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龙湾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0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浙江逸达科技有限公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龙湾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0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温州宏轮不锈钢有限公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龙湾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0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温州市立升文具有限公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龙湾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0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瓯明阀门集团有限公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龙湾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0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温州铂亮光学有限公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瓯海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0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浙江泰德光学有限公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瓯海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0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浙江中立集团有限公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瓯海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0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浙江聚创智能科技有限公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瓯海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温州迅达电子科技有限公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瓯海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1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温州市冠盛汽车零部件集团股份有限公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瓯海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1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温州市八达光学有限公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瓯海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1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华联机械集团有限公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瓯海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1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温州市恒星烟具眼镜有限公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瓯海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1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浙江通达光学有限公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瓯海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1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兴机电器有限公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瓯海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1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浙江硕而博科技股份有限公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瓯海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1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浙江启明电子有限公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瓯海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1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浙江江南电气有限公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瓯海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2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温州伊斯利鞋业有限公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瓯海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2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浙江尔凡科技有限公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瓯海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2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温州星力鞋业有限公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瓯海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2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浙江三和拉链有限公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瓯海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2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温州市天成密封件制造有限公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瓯海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2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温州市大瓯电器有限公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瓯海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2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温州市弘润服饰有限公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瓯海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2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温州森泊鞋业有限公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瓯海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2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浙江超达汽车配件有限公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瓯海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2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温州市伊久亮光学有限公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瓯海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3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温州市兴业机械设备有限公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瓯海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3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温州海际汇光学有限公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瓯海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3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澳伦集团有限公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瓯海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3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温州瓯海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璟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泰眼镜有限公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瓯海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3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温州泰星皮革制品有限公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瓯海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3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温州美联美鞋业有限公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瓯海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3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温州市名登鞋业有限公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瓯海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3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温州裕博鞋业有限公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瓯海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3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温州市冠豪眼镜有限公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瓯海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3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德赛集团有限公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瓯海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4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浙江百诚烟具有限公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瓯海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4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温州市大荣纺织仪器有限公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瓯海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4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浙江飘蕾服饰有限公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瓯海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4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温州聚星科技股份有限公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瓯海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4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温州东润新材料科技有限公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瓯海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4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浙江亨达光学有限公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瓯海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4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浙江朝隆纺织机械股份有限公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瓯海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4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浙江电力变压器有限公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瓯海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4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温州市美拉五金有限公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瓯海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4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浙江炬达机械有限公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瓯海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5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温州阿哆诺斯食品有限公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瓯海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5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温州市泽瑞机车部件有限公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瓯海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5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温州市瑞派汽车配件有限公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瓯海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5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温州益泰光学眼镜有限公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瓯海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5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温州市金福锁业有限公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瓯海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5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温州凯思户外用品有限公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瓯海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5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温州市瓯海中洋皮业有限公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瓯海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5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温州市宝盛鞋材有限公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瓯海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5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温州柏康眼镜制造有限公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瓯海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5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温州万盛烟具有限公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瓯海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6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温州永邦机械有限公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瓯海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6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温州高信光学有限公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瓯海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6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温州市润邦鞋业有限公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瓯海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6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温州市中邦烟具制造有限公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瓯海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6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温州市雄正电器股份有限公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瓯海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6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温州市飞扬电气有限公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瓯海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6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温州瑞翔混凝土制品有限公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瓯海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6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温州博美鞋业有限公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瓯海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6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浙江迪撒服饰有限公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瓯海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6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温州市宏业科技股份有限公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瓯海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7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浙江百珍堂食品有限公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瓯海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7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浙江威欧希科技股份有限公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瓯海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7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浙江蓝图包装有限公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瓯海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7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南捷企业浙江股份有限公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瓯海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7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浙江钟铮锁业有限公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瓯海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7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温州创新新材料股份有限公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瓯海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7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浙江海派医药有限公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瓯海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7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浙江万超电器有限公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瓯海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7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浙江大好大食品有限公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瓯海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7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浙江展邦电子科技有限公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瓯海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8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浙江罗尔科精密工业有限公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瓯海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8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浙江好学生服饰有限公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瓯海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8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温州佳韵服饰有限公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瓯海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8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温州一卡锁具科技有限公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瓯海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8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浙江永耀机械科技有限公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瓯海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8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温州市创辉鞋材有限公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瓯海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8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温州市顶诺食品有限公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瓯海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8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浙江鸿志展具有限公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瓯海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8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温州嘉玛士服饰有限公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瓯海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8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温州中野交通电器有限公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瓯海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9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浙江朝泰机车部件有限公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瓯海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9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温州东诚包装有限公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瓯海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9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浙江金豪婴童用品有限公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瓯海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9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温州市红鹰箱包配件有限公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瓯海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9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温州凯普顿锁业有限公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瓯海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9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温州市聚溢电子科技有限公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瓯海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9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温州市瓯海开森五金有限公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瓯海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9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温州伟登五金制品有限公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瓯海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9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浙江锦峰纺织机械有限公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瓯海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9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浙江文华印业有限公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瓯海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浙江迪特高强度螺栓有限公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洞头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20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温州市东启汽车零部件有限公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洞头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20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浙江诚意药业股份有限公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洞头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20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浙江方舟工程机械设备有限公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洞头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20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浙江华田特种材料有限公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洞头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20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浙江伦特机电有限公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乐清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20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温州龙华日用电子有限公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乐清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20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浙江乐江机械有限公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乐清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20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温州神一轴业股份有限公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乐清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20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大明电子股份有限公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乐清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2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浙江新富尔电子有限公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乐清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21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浙江致威电子科技有限公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乐清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21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浙江津达电子有限公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乐清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21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浙江红星电业有限公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乐清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21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乐清市红星辰电子有限公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乐清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21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乐清市科舰电子有限公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乐清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21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浙江博众电气有限公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乐清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21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浙江春生电子有限公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乐清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21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浙江佳奔电子有限公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乐清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21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合兴汽车电子股份有限公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乐清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22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乐清市宏业电子元件有限公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乐清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22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浙江创佳电子有限公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乐清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22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天星电子有限公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乐清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22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浙江博穆精密电子有限公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乐清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22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乐清市新虹电子有限公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乐清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22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浙江中裕汽车零部件有限公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乐清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22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温州市林鑫电子有限公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乐清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22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乐清市高富电子有限公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乐清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22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浙江正亮电气有限公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乐清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22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浙江中泓电子有限公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乐清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23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浙江松成电子有限公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乐清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23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浙江振华电子有限公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乐清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23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浙江中讯电子有限公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乐清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23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浙江科博电器有限公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乐清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23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浙江博威模具有限公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乐清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23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温州健坤接插件有限公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乐清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23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温州合盛电子有限公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乐清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23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温州麦特力克电器有限公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乐清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23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浙江快利电子有限公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乐清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23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科都电气股份有限公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乐清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浙江德利接插件有限公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乐清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24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浙江钧创电子有限公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乐清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24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浙江天超电大有限公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乐清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24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浙江康信电器集团有限公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乐清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24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温州意华接插件股份有限公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乐清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24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意华控股集团有限公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乐清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24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乐清市矿用设备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乐清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24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东禾电气有限公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乐清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24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浙江裕华电器有限公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乐清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24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浙江东亚电子有限公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乐清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25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温州罗克维电气有限公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乐清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25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华煤发展科技有限公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乐清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25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浙江泰康电子有限公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乐清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25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海燕接线盒有限公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乐清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25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金锚电力控股有限公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乐清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25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浙江固控电气有限公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乐清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25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温州市协宏成套柜体有限公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乐清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25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安都电气有限公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乐清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25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温州明衡电子科技有限公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乐清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25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浙江宝龙机电有限公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乐清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26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温州金宏电器有限公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乐清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26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乐清市拓普数控机床有限公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乐清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26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浙江达威电子股份有限公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乐清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26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浙江科易电气有限公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乐清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26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温州港源电子有限公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乐清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26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华东控股集团有限公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乐清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26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科耐达电气有限公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乐清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26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盛锋电力科技有限公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乐清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26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浙江吉达金属有限公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乐清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26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浙江锦能电力科技有限公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乐清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27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乐清市精密电子电器有限公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乐清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27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泰山石膏（温州）有限公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乐清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27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浙江振特电气有限公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乐清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27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乐清市正鑫金属件有限公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乐清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27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乐清市东风煤矿设备有限公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乐清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27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江南数控机床有限公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乐清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27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温州临港包装有限公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乐清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27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浙江一普金属制造有限公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乐清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27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浙江正通智能装备有限公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乐清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27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指明集团有限公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乐清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28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东晓电气有限公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乐清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28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乐清市金龙电子实业有限公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乐清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28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中南仪表有限公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乐清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28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浙江丰源电器配件有限公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乐清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28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浙江创奇电气有限公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乐清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28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浙江正泰物联技术有限公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乐清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28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浙江伏尔特电器有限公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乐清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28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乐清市一锦电子有限公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乐清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28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温州金通成套电器有限公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乐清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28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宝雨控股有限公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乐清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29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浙江平凡凡电器有限公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乐清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29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浙江科瑞普电气有限公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乐清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29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中乐电子有限公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乐清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29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浙江精艺标准件有限公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乐清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29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浙江华正铁芯集团有限公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乐清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29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温州捷卡祺男装有限公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乐清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29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浙江柏盛电气有限公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乐清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29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浙江诚通电力科技有限公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乐清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29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温州合力自动化仪表有限公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乐清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29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浙江天虹紧固件有限公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乐清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3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浙江益而益电气制造有限公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乐清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30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浙江大禾电气成套设备有限公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乐清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30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温州宏丰电工合金股份有限公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乐清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30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恒一电气集团有限公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乐清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30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长城电器集团浙江科技有限公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乐清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30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浙江金福隆机床附件有限公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乐清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30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浙江巨泰电气有限公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乐清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30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环宇高科有限公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乐清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30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民电电气有限公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乐清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30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温州万塑胶有限公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乐清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3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浙江德威硬质合金制造有限公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乐清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31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方大控股有限公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乐清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31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纵达电器有限公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乐清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31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浙江盛越电子科技有限公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乐清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31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浙江兰天机械密封件有限公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乐清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31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乐清市星火汽车电子有限公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乐清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31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乐清市飞亚机械有限公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乐清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31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浙江合丰科技有限公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乐清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31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浙江富港电子有限公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乐清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31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浙江乐鼎波纹管有限公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乐清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32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浙江永兴新材料科技有限公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乐清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32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浙江华仪电子股份有限公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乐清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32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瑞凡科技有限公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乐清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32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浙江格为人防设备有限公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乐清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32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浙江方大合金科技有限公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乐清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32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浙江正理生能科技有限公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乐清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32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浙江联和电子有限公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乐清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32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浙江一通电气有限公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乐清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32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南洋电气集团有限公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乐清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32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浙江精实电子科技有限公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乐清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33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乐清昌德成电子有限公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乐清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33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浙江常有电气有限公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乐清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33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慎江阀门有限公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乐清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33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电光防爆科技股份有限公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乐清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33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神驰气动有限公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乐清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33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泰力基业股份有限公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乐清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33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乐清市欣吉铜业有限公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乐清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33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康泰电气有限公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乐清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33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高盛电气有限公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乐清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33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弘乐集团有限公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乐清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34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长江电气集团股份有限公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乐清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34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欣灵电气股份有限公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乐清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34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登高电气有限公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乐清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34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浙江正泰接触器有限公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乐清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34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欣大电器有限公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乐清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34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可若瑞娜电气有限公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乐清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34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乐清市八达光电科技股份有限公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乐清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34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宏泰电器有限公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乐清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34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浙江正欧电气有限公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乐清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34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华东电缆有限公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乐清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35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浙江云桂电气科技有限公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乐清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35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万沙电气有限公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乐清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35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佑利控股集团有限公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乐清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35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乐清市柏宜电气有限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乐清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35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新驰电气集团有限公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乐清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35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浙江诺电电力科技有限公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乐清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35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博时达集团有限公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乐清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35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德力西电气有限公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乐清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35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浙江天正电气股份有限公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乐清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35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人民电器集团有限公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乐清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36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德力西集团有限公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乐清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36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浙江正泰建筑电器有限公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乐清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36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浙江北正铜业有限公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乐清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36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浙江人民电器有限公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乐清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36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浙江德力西电器有限公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乐清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36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乐清市雁荡山铜业有限公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乐清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36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安德利集团有限公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乐清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36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德力西集团仪器仪表有限公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乐清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36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固力发集团股份有限公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乐清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36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俊郎电气有限公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乐清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37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浙江金桥铜业科技有限公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乐清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37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浙江强力控股有限公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乐清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37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火炬电气集团有限公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乐清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37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安能铜业有限公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乐清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37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常安集团有限公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乐清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37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华通机电股份有限公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乐清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37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祥兴电气有限公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乐清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37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欣大电气有限公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乐清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37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温州奥来电器有限公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乐清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37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乐清市杰拉华电器有限公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乐清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38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浙江东海成套电器有限公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乐清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38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乐清市振弘开关有限公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乐清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38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八达电气有限公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乐清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38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乐清正泰光伏发电有限公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乐清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38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温州泰达合金有限公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乐清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38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新缆集团有限公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乐清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38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信一电力设备有限公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乐清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38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温州华林包装有限公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乐清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38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浙江索特电气有限公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乐清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38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金炉电气有限公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乐清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39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上华电气有限公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乐清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39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博控电气有限公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乐清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39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乐清市万达电器汽配有限公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乐清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39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红波按钮制造有限公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乐清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39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温州创伟永吉电气有限公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乐清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39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黄华集团有限公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乐清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39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浙江贝瑞姆精密机械有限公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乐清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39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温州华嘉电器有限公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乐清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39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浙江特意电气有限公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乐清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39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上元电力科技有限公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乐清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4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浙江中大电缆制造有限公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乐清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40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乐清市通宇电气有限公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乐清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40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尤提乐电气有限公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乐清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40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乐清市晓余电气有限公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乐清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40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神奇电碳集团有限公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乐清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40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温州市基安机械有限公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乐清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40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中川电气科技有限公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乐清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40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浙江西屋电气股份有限公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乐清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40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浙江丽得电器有限公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乐清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40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万正电源集团有限公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乐清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4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达得利电力设备有限公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乐清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41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裕丰电气有限公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乐清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41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永固集团股份有限公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乐清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41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合隆防爆电气有限公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乐清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41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乐清虹勋表面处理有限公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乐清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41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浙江永业表面处理有限公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乐清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41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乐清市新城南表面处理工程有限公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乐清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41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兰普电器股份有限公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乐清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41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巨邦集团有限公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乐清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41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浙江金石包装有限公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乐清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42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乐清市创意表面处理有限公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乐清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42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温州聚友表面处理有限公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乐清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42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温州金雁表面处理有限公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乐清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42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东南电子股份有限公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乐清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42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台邦电机工业集团有限公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乐清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42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红光电气集团有限公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乐清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42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浙江美硕电气科技股份有限公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乐清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42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乐清意华新能源科技有限公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乐清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42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浙江诺金电器有限公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乐清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42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浙江韩宇光电科技有限公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乐清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43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浙江信基电气股份有限公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乐清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43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浙江佳博科技股份有限公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乐清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43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浙江康格电气有限公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乐清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43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申恒电力设备有限公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乐清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43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浙江金鑫五金制造有限公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乐清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43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浙江友源金属制品有限公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乐清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43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温州东爵线缆有限公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乐清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43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浙江富杰电气有限公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乐清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43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中电特变科技集团有限公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乐清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43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卢格电气集团有限公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乐清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44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浙江博瑞塑料有限公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乐清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44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浙江东华电器股份有限公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乐清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44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乐清市万星输配电设备有限公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乐清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44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浙江泰欣电器有限公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乐清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44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浙江智通线缆有限公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乐清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44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乐清市建波电气有限公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乐清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44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温州中拓塑业有限公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乐清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44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浙江珠城科技股份有限公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乐清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44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温州宏铝铝业有限公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乐清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44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乐清市荣禹污水处理有限公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乐清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45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浙江海瑞电气有限公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乐清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45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红旗集团电力金具有限公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乐清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45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浙江华航电气股份有限公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乐清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45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华夏输配电设备有限公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乐清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45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温州市吉祥板业有限公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乐清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45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乐清竞取电气有限公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乐清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45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浙江鑫辉光伏科技有限公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乐清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45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浙江众志汽车电器有限公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乐清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45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浙江贝良风能电子科技有限公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乐清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45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昌得电气科技有限公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乐清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46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浙江德首新型建材有限公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乐清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46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广星电气有限公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乐清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46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吉徽电气集团有限公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乐清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46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温州亚大双金属元件有限公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乐清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46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温州益能电器有限公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乐清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46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乐清市长城制冷密封垫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乐清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46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浙江中安精工股份有限公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乐清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46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龙西电气有限公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乐清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46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浙江宝丰机电有限公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乐清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46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浙江贝尔佳电子有限公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乐清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47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浙江绿丰电气有限公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乐清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47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温州市飞马特科技有限公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乐清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47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金三角科技股份有限公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乐清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47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浙江夏兴电子科技股份有限公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乐清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47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浙江现代电气有限公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乐清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47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浙江柳南电气有限公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乐清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47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浙江正泰机电电气有限公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乐清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47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沈海防爆科技有限公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乐清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47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浙江吉控电气有限公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乐清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47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浙江华地电子有限公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乐清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48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浙江力夫自控技术股份有限公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乐清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48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浙江中拓高压电器有限公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乐清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48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哥伦电气有限公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乐清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48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百灵气动科技有限公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乐清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48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浙江奔月电气科技有限公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乐清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48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浙江万泰电力科技有限公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乐清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48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浙江兴田电气有限公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乐清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48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浙江时代铸造有限公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瑞安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48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瑞安市三星防腐铸造有限公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瑞安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48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浙江中可粮油股份有限公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瑞安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49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瑞安市碧星针织有限公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瑞安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49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浙江跃进锻造有限公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瑞安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49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浙江百强乳业有限公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瑞安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49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浙江鸿景特钢制造有限公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瑞安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49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浙江基西亚针织有限公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瑞安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49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瑞安市三正箱包皮件有限公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瑞安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49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瑞安市南方煤矿机械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瑞安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49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温州盛中石化装备有限公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瑞安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49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瑞安市飞翔机械部件有限公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瑞安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49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瑞安市冠立机车部件有限公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瑞安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5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赛纳集团有限公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瑞安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50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华瑞达包装材料股份有限公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瑞安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50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浙江腾力针织服饰有限公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瑞安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50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浙江银宏汽摩附件有限公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瑞安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50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浙江恒光汽车部件有限公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瑞安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50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温州华特热熔胶股份有限公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瑞安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50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浙江鹏威塑胶有限公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瑞安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50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瑞安市伟明环保能源有限公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瑞安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50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浙江信诺鞋业有限公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瑞安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50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浙江泓博新材料有限公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瑞安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5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浙江品博塑料机械有限公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瑞安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51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瑞安市海滨伟明环保能源有限公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瑞安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51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浙江博伦博乐服饰有限公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瑞安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51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瑞安市安信鞋业有限公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瑞安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51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瑞安市富日包装机械有限公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瑞安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51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瑞安市松盛机械有限公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瑞安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51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瑞安市振武不锈钢制品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瑞安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51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温州安旭鞋业有限公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瑞安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51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温州三连汽车零部件有限公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瑞安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51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瑞安市瑞炬锻造有限公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瑞安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52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瑞安市建波轻工工艺品有限公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瑞安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52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温州盛天混凝土有限公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瑞安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52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浙江宝通机械制造有限公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瑞安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52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温州凌丰电子科技有限公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瑞安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52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瑞安市东弘电器有限公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瑞安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52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瑞安市硕丰环保材料有限公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瑞安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52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瑞安市钱顺塑胶股份有限公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瑞安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52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温州江北锻造股份有限公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瑞安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52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瑞安市东汇鞋材有限公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瑞安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52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瑞安市万家混凝土有限公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瑞安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53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瑞安市普天精密机械制造有限公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瑞安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53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瑞安市宝源化工有限公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瑞安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53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瑞安市鸿日高分子材料有限公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瑞安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53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瑞安市步高汽配有限公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瑞安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53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浙江新力新材料股份有限公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瑞安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53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浙江瑞安华联药机科技有限公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瑞安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53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浙江中特机械科技股份有限公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瑞安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53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瑞安市鸿腾塑业有限公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瑞安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53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浙江实嘉鞋业有限公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瑞安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53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浙江金龙自控设备有限公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瑞安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54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瑞安市博业激光应用技术有限公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瑞安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54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温州卡美琳乳胶制品有限公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瑞安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54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浙江佳阳塑胶新材料有限公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瑞安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54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浙江松普换向器有限公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瑞安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54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浙江金旺达食品有限公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瑞安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54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浙江德恒机械有限公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瑞安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54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浙江中驰体育用品有限公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瑞安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54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浙江欣炜机械有限公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瑞安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54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蜘蛛王集团鞋业有限公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瑞安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54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华峰集团有限公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瑞安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55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浙江华峰新材料有限公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瑞安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55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浙江华峰合成树脂有限公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瑞安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55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浙江华峰热塑性聚氨酯有限公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瑞安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55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华峰化学股份有限公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瑞安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55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瑞安市江南铝业有限公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瑞安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55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瑞安市东威塑胶有限公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瑞安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55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瑞安市吉尔康鞋业有限公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瑞安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55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浙江名都鞋业有限公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瑞安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55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瑞安市革新机电有限公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瑞安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55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浙江康顺鞋业有限公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瑞安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56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浙江华昱安全防护用品有限公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瑞安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56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浙江海纳鞋业有限公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瑞安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56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浙江方邦机械有限公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瑞安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56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瑞安市柏艺鞋业有限公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瑞安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56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浙江凯鸿鞋业有限公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瑞安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56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仙桥集团有限公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瑞安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56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浙江百速鞋业有限公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瑞安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56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浙江朝日减振器有限公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瑞安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56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浙江洛驰科技有限公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瑞安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56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瑞安市振科五金制造有限公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瑞安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57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瑞安市泰尼克机械有限公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瑞安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57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浙江绿欧智能装备有限公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瑞安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57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温州豪华汽车配件有限公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瑞安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57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浙江华铭带业有限公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瑞安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57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瑞安市安畅道路材料有限公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瑞安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57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浙江新纪元鞋业有限公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瑞安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57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温州市正旗高分子材料有限公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瑞安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57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瑞安市远久鞋业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瑞安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57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瑞安市名匡鞋业有限公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瑞安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57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浙江人本鞋业有限公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瑞安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58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瑞安市凯盛箱包有限公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瑞安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58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浙江比迪比鞋业有限公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瑞安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58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瑞安市宏立箱包有限公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瑞安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58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浙江飞耀鞋业有限公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瑞安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58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浙江兴威鞋业有限公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瑞安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58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瑞安市华顺箱包有限公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瑞安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58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浙江环球鞋业有限公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瑞安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58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温州健乐鞋业有限公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瑞安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58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瑞安市金盛乳胶制品有限公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瑞安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58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瑞安市金字塔鞋业有限公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瑞安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59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瑞安市康华鞋业有限公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瑞安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59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瑞安市康佳鞋业有限公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瑞安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59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瑞安市匡泰鞋业有限公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瑞安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59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浙江力创箱包配件有限公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瑞安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59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瑞安市森达箱包皮件有限公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瑞安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59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浙江天宏卓不凡鞋业有限公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瑞安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59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瑞安市兴旺鞋业有限公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瑞安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59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浙江欣顺鞋业有限公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瑞安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59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浙江鸿一箱包皮件有限公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瑞安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59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浙江易达鞋业有限公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瑞安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6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温州永立箱包有限公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瑞安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60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浙江中远鞋业有限公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瑞安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60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浙江腾源箱包皮件有限公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瑞安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60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瑞安市奔马鞋业有限公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瑞安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60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瑞安市健耐鞋业有限公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瑞安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60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温州市凯勒卫浴洁具有限公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瑞安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60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瑞安市千河电器有限公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瑞安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60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瑞安博宇科技股份有限公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瑞安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60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浙江铭泰五金实业有限公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瑞安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60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瑞安市欧雷恒汽车电器有限公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瑞安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6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安固集团有限公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瑞安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61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温州瑞明工业股份有限公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瑞安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61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浙江铭博汽车部件股份有限公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瑞安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61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浙江胜华波电器股份有限公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瑞安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61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嘉利特荏原泵业有限公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瑞安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61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浙江森森汽车零部件有限公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瑞安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61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浙江科腾精工机械股份有限公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瑞安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61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浙江瑞星机电科技有限公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瑞安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61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浙江环球滤清器有限公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瑞安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61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浙江华光汽车内饰股份有限公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瑞安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62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温州天迪铝业有限公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瑞安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62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温州力邦企业有限公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瑞安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62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瑞安市先登铜业有限公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瑞安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62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中精集团有限公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瑞安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62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浙江百岸科技有限公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瑞安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62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浙江松田汽车电机系统股份有限公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瑞安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62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浙江振兴石化机械有限公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瑞安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62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浙江展翔汽摩配有限公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瑞安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62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浙江稳达减振器有限公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瑞安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62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瑞安市裕玺转向系统有限公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瑞安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63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浙江精湛化油器有限公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瑞安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63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浙江炬光汽车零部件有限公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瑞安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63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浙江华信汽车零部件有限公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瑞安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63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瑞安市纪龙汽车电器有限公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瑞安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63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浙江银龙机车部件有限公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瑞安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63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瑞安市鸿威特汽配有限公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瑞安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63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瑞安市中铃科技有限公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瑞安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63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浙江辉波蕾汽车部件有限公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瑞安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63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温州金吉汽摩配科技有限公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瑞安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63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温州伟力汽车部件有限公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瑞安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64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浙江科丰传感器股份有限公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瑞安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64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浙江荣际汽车零部件股份有限公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瑞安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64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瑞安市阳宇机动车零部件有限公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瑞安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64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瑞安市安玛滤清器有限公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瑞安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64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浙江瑞利动力科技有限公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瑞安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64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浙江杰程机车部件有限公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瑞安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64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浙江天岳汽车电器有限公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瑞安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64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温州铭潮汽车部件有限公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瑞安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64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浙江德乐五金科技有限公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瑞安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64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浙江东信达汽车零部件股份有限公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瑞安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65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浙江东原科技股份有限公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瑞安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65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温州汇众汽车电器有限公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瑞安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65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浙江华建尼龙有限公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瑞安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65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乔路铭科技有限公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瑞安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65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瑞安市中德电工器材有限公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瑞安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65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健力粘扣带有限公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瑞安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65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浙江迅达工业科技有限公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瑞安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65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瑞标集团有限公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瑞安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65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浙江宏冠照明科技有限公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瑞安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65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瑞安市海霸洁具有限公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瑞安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66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浙江力友汽车科技有限公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瑞安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66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浙江康凤鞋业有限公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瑞安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66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浙江东瑞机械工业有限公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瑞安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66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浙江华工汽车零部件有限公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瑞安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66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瑞安市东波机械有限公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瑞安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66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瑞安市倍力微电机有限公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瑞安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66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瑞安市济龙混凝土有限公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瑞安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66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瑞安市超扬新材料有限公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瑞安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66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温州金余塑胶板有限公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瑞安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66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瑞安市奥明车辆部件有限公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瑞安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67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温州天瑞新材料科技有限公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瑞安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67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瑞安市大虎鞋业有限公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瑞安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67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亚尔五金集团有限公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瑞安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67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浙江雷牌机件有限公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瑞安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67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浙江新世纪机械制造有限公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瑞安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67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温州市温纳汽车配件有限公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瑞安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67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瑞安市军中鞋业有限公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瑞安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67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南洋汽摩集团有限公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瑞安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67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温州开安汽车零部件有限公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瑞安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67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浙江美星热交换科技股份有限公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瑞安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68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浙江曙光汽车标准件有限公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瑞安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68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浙江华旭金属表面处理有限公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瑞安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68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瑞安市龙达电梯配件有限公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瑞安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68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瑞安市智光电器有限公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瑞安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68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瑞安市朝阳标准件有限公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瑞安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68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瑞安市君诚塑胶制造有限公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瑞安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68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温州日进汽车部件有限公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瑞安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68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瑞安市振鑫实业有限公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瑞安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68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瑞安市驰泰机车部件有限公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瑞安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68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瑞安市汇丰标准件有限公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瑞安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69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瑞安市豪翔电器有限公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瑞安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69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瑞安市都邦汽车配件有限公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瑞安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69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浙江瑞利紧固件有限公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瑞安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69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浙江星昊汽配科技有限公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瑞安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69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浙江正东机车部件有限公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瑞安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69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温州科力塑业有限公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瑞安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69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瑞安市悦华汽车单向器有限公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瑞安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69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瑞安市禾华汽车电子有限公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瑞安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69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浙江祥龙密封件科技有限公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瑞安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69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威德车业部件有限公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瑞安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7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瑞安市百盛箱包有限公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瑞安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70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瑞安市奥尔印刷包装机械有限公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瑞安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70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瑞安市方圆聚氨酯有限公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瑞安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70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浙江龙纪汽车零部件股份有限公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瑞安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70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浙江贝尔控制阀门有限公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瑞安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70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浙江中瑞橡胶高分子材料股份有限公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瑞安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70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凯瑞特阀业有限公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瑞安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70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浙江联大阀门有限公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瑞安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70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浙江雅虎汽车部件股份有限公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瑞安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70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瑞安市创博机械有限公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瑞安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7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浙江庆源车业部件有限公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瑞安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71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浙江高氏杰服饰有限公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瑞安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71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温州环荣服饰有限公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瑞安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71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温州革新链轮制造有限公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瑞安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71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浙江正博智能机械有限公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瑞安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71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温州市拍手食品有限公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瑞安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71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瑞安市展鹏机械有限公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瑞安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71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浙江天泽大有环保能源有限公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瑞安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71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浙江名瑞智能包装科技有限公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瑞安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71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浙江乐乐鱼科技有限公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瑞安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72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浙江起迪科技有限公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瑞安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72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浙江戈尔德智能悬架股份有限公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瑞安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72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浙江希望机械有限公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瑞安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72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温州嘉众汽车部件加工有限公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瑞安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72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卡贝科技股份有限公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瑞安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72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浙江方氏眼镜制造有限公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瑞安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72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温州北芬卡金属制造有限公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瑞安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72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浙江盛丰塑胶有限公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瑞安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72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瑞安市五星铜业股份有限公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瑞安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72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瑞安东大眼镜有限公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瑞安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73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温州市朗驰眼镜有限公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瑞安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73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瑞安市捷达模具科技有限公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瑞安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73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浙江科尔泵业股份有限公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瑞安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73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浙江天旭机电设备有限公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瑞安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73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温州润和带业有限公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瑞安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73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温州天旗汽车部件有限公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瑞安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73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瑞大集团有限公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瑞安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73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温州安利车辆部件有限公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瑞安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73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浙江佳龙电子有限公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永嘉县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73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浙江惠尔达五金股份有限公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永嘉县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74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正洲泵阀制造有限公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永嘉县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74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温州国仕邦高分子材料有限公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永嘉县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74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特技阀门集团有限公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永嘉县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74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浙江红蜻蜓鞋业股份有限公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永嘉县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74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永一阀门集团有限公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永嘉县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74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浙江流遍机械润滑有限公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永嘉县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74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开维喜阀门集团有限公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永嘉县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74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温州瓯宏密封件有限公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永嘉县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74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浙江天成医药包装有限公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永嘉县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74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温州凯瓷流体科技有限公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永嘉县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75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浙江恒通阀门有限公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永嘉县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75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浙江伯特利科技股份有限公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永嘉县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75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海星海事电气集团有限公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永嘉县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75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浙江云洁仓储设备有限公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永嘉县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75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温州新蓝天电器有限公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永嘉县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75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浙江顺天传动科技股份有限公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永嘉县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75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大亚电器集团有限公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永嘉县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75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浙江九康电气有限公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永嘉县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75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浙江希玛科技有限公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永嘉县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75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浙江华邦物联技术股份有限公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永嘉县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76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温州达观电气有限公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永嘉县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76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浙江兆正机电有限公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永嘉县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76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浙江永成功电塑有限公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永嘉县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76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温州市开诚机械有限公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永嘉县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76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华东游乐设备有限公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永嘉县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76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奇特乐集团有限公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永嘉县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76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浙江巧巧教育科技有限公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永嘉县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76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贝旺集团有限公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永嘉县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76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利幼实业有限公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永嘉县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76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浙江中凯游乐设备有限公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永嘉县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77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浙江潜力玩具有限公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永嘉县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77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华夏游乐有限公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永嘉县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77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凯奇集团有限公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永嘉县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77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永浪集团有限公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永嘉县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77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立本集团温州玩具有限公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永嘉县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77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方园阀门集团有限公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永嘉县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77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浙江嘉松科技有限公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永嘉县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77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浙江炬芯微电子有限公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永嘉县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77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报喜鸟控股股份有限公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永嘉县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77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亚能智能装备集团股份有限公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永嘉县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78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纽顿流体科技有限公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永嘉县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78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欧维克集团有限公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永嘉县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78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超达阀门集团有限公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永嘉县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78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东蒙集团有限公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永嘉县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78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浙江洁博尔泵业有限公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永嘉县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78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浙江新城钮扣饰品有限公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永嘉县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78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浙江诚大实业集团有限公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永嘉县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78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温州市嘉华钮扣服辅饰品有限公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永嘉县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78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浙江迈利达集团有限公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永嘉县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78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育才控股集团股份有限公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永嘉县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79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中泉集团有限公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永嘉县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79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浙江嘉隆机械设备有限公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永嘉县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79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罗浮阀门集团有限公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永嘉县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79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浙江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烺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卓智控仪表有限公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永嘉县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79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浙江派沃自控仪表有限公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永嘉县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79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凯泉集团有限公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永嘉县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79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欧拉姆阀门科技有限公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永嘉县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79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浙江奥康鞋业股份有限公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永嘉县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79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浙江迎日阀门有限公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永嘉县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79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君品集团有限公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永嘉县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8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浙江玩美玩具有限公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永嘉县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80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工正集团有限公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永嘉县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80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浙江中星钢管机械有限公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文成县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80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浙江德卡控制阀仪表有限公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文成县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80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浙江世联汽车门系统有限公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文成县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80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浙江宏旭高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昇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装饰股份有限公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文成县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80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浙江云沃汽车科技有限公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文成县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80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浙江一鸣食品股份有限公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平阳县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80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浙江新浪包装有限公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平阳县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80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温州平塑包装有限公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平阳县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8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温州圣诺塑料包装有限公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平阳县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81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浙江显峰汽车配件有限公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平阳县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81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温州栩歌服饰有限公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平阳县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81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平阳县安建混凝土有限公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平阳县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81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温州鑫美证章有限公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平阳县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81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浙江三星机电股份有限公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平阳县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81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浙江大凯不锈钢有限公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平阳县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81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罗赛洛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(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温州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)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明胶有限公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平阳县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81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浙江中五钢管制造有限公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平阳县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81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平阳县兴鳌商品混凝土有限公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平阳县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82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浙江沪新不锈钢制造有限公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平阳县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82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平阳安众混凝土有限公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平阳县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82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浙江广源印刷包装有限公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平阳县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82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温州益坤电气股份有限公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平阳县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82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嘉利达（平阳）明胶有限公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平阳县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82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三联传动机械有限公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平阳县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82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雁峰集团有限公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平阳县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82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浙江豪中豪健康产品有限公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平阳县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82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春光五金有限公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平阳县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82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浙江力邦合信智能制动系统股份有限公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平阳县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83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浙江亚之星汽车部件有限公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平阳县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83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浙江炜冈科技股份有限公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平阳县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83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浙江帅帅电器科技有限公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平阳县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83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国望科技（浙江）有限公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平阳县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83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温州卓人汽车电控有限公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平阳县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83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浙江新德宝机械有限公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平阳县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83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浙江恒齿传动股份有限公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平阳县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83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温州佳盛乳胶制品有限公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平阳县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83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温州锐志包装机械有限公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平阳县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83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浙江璐瑶电子科技有限公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平阳县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84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浙江睿峰电喷系统有限公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平阳县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84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温州伊美婷针织服饰有限公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平阳县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84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温州臻荣乳胶制品有限公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平阳县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84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温州隆亨乳胶制品有限公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平阳县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84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浙江万联电器有限公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平阳县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84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温州五光十色纸业有限公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平阳县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84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温州中科包装机械有限公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平阳县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84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浙江吉尚汽车部件有限公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平阳县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84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温州嘉博乳胶制品有限公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平阳县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84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浙江格尔减速机有限公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平阳县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85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浙江佳德包装机械有限公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平阳县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85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温州创汇皮革有限公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平阳县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85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佩蒂动物营养科技股份有限公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平阳县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85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平阳县勤丰宠物营养有限公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平阳县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85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温州源飞宠物玩具制品股份有限公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平阳县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85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温州五杰皮革有限公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平阳县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85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温州顺亨皮业有限公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平阳县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85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温州侨瑞皮业有限公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平阳县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85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温州国仁皮业有限公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平阳县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85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浙江奋勇皮业有限公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平阳县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86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平阳县北港混凝土有限公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平阳县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86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温州奋起服饰有限公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平阳县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86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浙江兴华皮件有限公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平阳县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86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温州大丰人防设备有限公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平阳县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86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温州巨凯机械有限公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平阳县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86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浙江瑞德森机械有限公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平阳县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86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浙江顺业化纤科技有限公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平阳县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86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浙江乾鑫智能家具股份有限公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平阳县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86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温州市翔宇文化用品有限公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平阳县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86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温州致兴宠物营养科技有限公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平阳县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87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温州利百加文化用品有限公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平阳县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87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浙江中采实业有限公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平阳县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87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温州恒基包装有限公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平阳县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87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浙江望达建材科技有限公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平阳县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87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浙江万邦塑业有限公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平阳县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87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温州民政编织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平阳县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87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浙江广达包装有限公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平阳县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87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浙江西奥电梯有限公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平阳县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87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浙江正诚包装有限公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平阳县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87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浙江朗讯印刷新材料有限公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平阳县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88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温州晨光集团有限公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平阳县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88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温州汇川科技有限公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平阳县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88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温州立天科技有限公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平阳县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88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温州辰邦塑业有限公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平阳县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88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温州市复新面粉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平阳县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88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温州锦恒宠物用品有限公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平阳县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88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浙江东泽控股有限公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平阳县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88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温州康利盈制袋有限公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平阳县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88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启明新材料股份有限公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平阳县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88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温州豪正实业有限公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平阳县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89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浙江森盟包装有限公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平阳县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89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浙江欧诺机械有限公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平阳县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89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浙江可得电子科技有限公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平阳县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89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浙江王派智能装备有限公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平阳县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89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温州海航机械有限公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平阳县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89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浙江金恩食品科技股份有限公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平阳县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89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浙江国豪机械有限公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平阳县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89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浙江骐盛电子有限公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泰顺县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89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浙江利众竹木有限公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泰顺县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89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浙江宏舜建设有限公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泰顺县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9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浙江康发管业有限公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泰顺县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90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浙江钜恒源管业有限公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泰顺县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90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天信仪表集团有限公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苍南县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90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熊猫乳品集团股份有限公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苍南县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90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浙江苍南仪表集团股份有限公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苍南县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90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维融科技股份有限公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苍南县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90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温州喜发实业有限公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苍南县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90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浙江坤诚塑业有限公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苍南县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90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浙江苍南县金乡徽章厂有限公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苍南县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90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苍南县鑫坤混凝土有限公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苍南县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9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苍南联建混凝土有限公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苍南县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91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温州市新丰复合材料有限公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苍南县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91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南塑集团浙江包装有限公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苍南县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91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苍南县三维电子塑胶有限公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苍南县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91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温州市泰昌胶粘制品有限公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苍南县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91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浙江瑞旺科技有限公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苍南县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91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苍南县大华纺织有限公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苍南县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91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温州信德电力配件有限公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苍南县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91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浙江宇狮包装材料有限公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苍南县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91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浙江码尚科技股份有限公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苍南县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92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温州顶超塑业有限公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苍南县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92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浙江品诚包装有限公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苍南县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92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温州佰强科技有限公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苍南县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92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苍南老中医化妆品有限公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苍南县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92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温州鑫泰新材料股份有限公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苍南县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92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苍南县华统食品有限公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苍南县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92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永益集团股份有限公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苍南县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92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浙江华宇药业股份有限公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苍南县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92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温州盈泰新材料科技有限公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苍南县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92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浙江海威包装有限公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苍南县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93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浙江翔宇纸塑制品有限公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苍南县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93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温州耀宇包装有限公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苍南县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93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浙江塑宝包装有限公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苍南县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93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温州市华联印业有限公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苍南县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93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诺亚迪集团有限公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苍南县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93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浙江申旺装饰材料有限公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苍南县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93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浙江顺福印业有限公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苍南县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93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浙江恒琛新材料有限公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苍南县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93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温州市金田塑业有限公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龙港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93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浙江协利科技有限公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龙港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94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温州联益线束胶粘带有限公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龙港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94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温州宏达激光图像有限公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龙港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94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温州富捷科技股份有限公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龙港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94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丰华科技发展有限公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龙港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94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浙江鑫祥印业有限公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龙港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94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浙江迈高科技有限公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龙港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94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温州市康尔微晶器皿有限公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龙港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94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浙江远大塑胶有限公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龙港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94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浙江新雅包装有限公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龙港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94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浙江世博新材料股份有限公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龙港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95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浙江荣军动漫科技有限公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龙港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温州强润新材料科技有限公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龙港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95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诚德科技股份有限公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龙港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95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温州市成洪实业有限公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龙港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95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温州元鼎铜业有限公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龙港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95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浙江瑞禾新材料有限公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龙港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95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浙江欧跃科技有限公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龙港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95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温州金驰科技有限公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龙港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95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温州市享通塑磁科技有限公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龙港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95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温州豪格防伪科技有限公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龙港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96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浙江中域科技股份有限公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龙港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96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浙江奥奇医用敷料有限公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龙港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96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浙江新振印刷科技有限公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龙港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96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浙江晴耕雨读实业有限公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龙港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96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浙江辉柯纸塑制品有限公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龙港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96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浙江思享包装有限公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龙港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96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龙港市德奥实业有限公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龙港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96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温州天成纺织有限公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龙港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96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温州富明印刷材料有限公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龙港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96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浙江联华塑业有限公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龙港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97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浙江成辉包装科技有限公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龙港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97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华昊无纺布有限公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龙港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97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温州耀丰实业有限公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龙港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97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温州天瑞化纤有限公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龙港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97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温州绚彩科技有限公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龙港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97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温州金沙江实业有限公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龙港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97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浙江亚港包装有限公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龙港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97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温州诚瑞新材料有限公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龙港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97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温州新利宝文具有限公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龙港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97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浙江华旭实业有限公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龙港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98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温州中祥光电科技发展有限公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龙港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98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温州博宇日用品有限公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龙港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98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浙江华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昇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工艺品有限公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龙港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98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温州金鑫生化阀门有限公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温州海洋经济发展示范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98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华高电气科技有限公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温州海洋经济发展示范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98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浙江华安安全设备有限公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温州海洋经济发展示范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98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维益宏基（浙江）电力股份有限公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温州海洋经济发展示范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98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浙江凯威碳材料有限公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温州海洋经济发展示范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98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浙江恒亚电子科技有限公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温州海洋经济发展示范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98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浙江曼瑞德舒适系统有限公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温州海洋经济发展示范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99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温州新盟包装有限公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温州海洋经济发展示范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99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一能电气有限公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温州海洋经济发展示范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浙江永安工程机械有限公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温州湾新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99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浙江巨丰模架有限公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温州湾新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99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浙江长城计算机系统有限公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温州湾新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99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龙胜电器有限公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温州湾新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99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浙江英特汉莎智能科技有限公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温州湾新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99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浙江方顿仪表阀门有限公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温州湾新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99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方正阀门集团股份有限公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温州湾新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99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浙江一马新材料有限公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温州湾新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温州市强邦实业有限公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温州湾新区</w:t>
            </w:r>
          </w:p>
        </w:tc>
      </w:tr>
    </w:tbl>
    <w:p>
      <w:pPr>
        <w:pStyle w:val="Normal"/>
        <w:spacing w:lineRule="auto" w:line="360"/>
        <w:jc w:val="center"/>
        <w:rPr>
          <w:rFonts w:ascii="Times New Roman" w:hAnsi="Times New Roman" w:eastAsia="方正小标宋简体" w:cs="Times New Roman"/>
          <w:color w:val="000000"/>
          <w:sz w:val="36"/>
          <w:szCs w:val="36"/>
        </w:rPr>
      </w:pPr>
      <w:r>
        <w:rPr>
          <w:rFonts w:eastAsia="方正小标宋简体" w:cs="Times New Roman" w:ascii="Times New Roman" w:hAnsi="Times New Roman"/>
          <w:color w:val="000000"/>
          <w:sz w:val="36"/>
          <w:szCs w:val="36"/>
        </w:rPr>
      </w:r>
    </w:p>
    <w:p>
      <w:pPr>
        <w:pStyle w:val="P0"/>
        <w:widowControl w:val="false"/>
        <w:spacing w:lineRule="exact" w:line="600"/>
        <w:jc w:val="both"/>
        <w:rPr>
          <w:rFonts w:ascii="Times New Roman" w:hAnsi="Times New Roman" w:eastAsia="黑体" w:cs="Times New Roman"/>
          <w:color w:val="000000"/>
          <w:kern w:val="2"/>
          <w:sz w:val="36"/>
          <w:szCs w:val="36"/>
        </w:rPr>
      </w:pPr>
      <w:r>
        <w:rPr>
          <w:rFonts w:eastAsia="黑体" w:cs="Times New Roman"/>
          <w:color w:val="000000"/>
          <w:kern w:val="2"/>
          <w:sz w:val="36"/>
          <w:szCs w:val="36"/>
        </w:rPr>
      </w:r>
    </w:p>
    <w:sectPr>
      <w:footerReference w:type="default" r:id="rId2"/>
      <w:type w:val="nextPage"/>
      <w:pgSz w:w="11906" w:h="16838"/>
      <w:pgMar w:left="1531" w:right="1531" w:gutter="0" w:header="0" w:top="1928" w:footer="992" w:bottom="181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145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center"/>
      <w:outlineLvl w:val="0"/>
    </w:pPr>
    <w:rPr>
      <w:rFonts w:ascii="宋体" w:hAnsi="宋体" w:eastAsia="方正小标宋简体" w:cs="Times New Roman"/>
      <w:kern w:val="2"/>
      <w:sz w:val="44"/>
      <w:szCs w:val="4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outlineLvl w:val="2"/>
    </w:pPr>
    <w:rPr>
      <w:b/>
      <w:bCs/>
      <w:sz w:val="27"/>
      <w:szCs w:val="27"/>
    </w:rPr>
  </w:style>
  <w:style w:type="character" w:styleId="Style12">
    <w:name w:val="默认段落字体"/>
    <w:qFormat/>
    <w:rPr/>
  </w:style>
  <w:style w:type="character" w:styleId="Char">
    <w:name w:val="尾注文本 Char"/>
    <w:qFormat/>
    <w:rPr>
      <w:rFonts w:ascii="Calibri" w:hAnsi="Calibri" w:eastAsia="宋体" w:cs="Times New Roman"/>
      <w:kern w:val="2"/>
      <w:sz w:val="21"/>
      <w:szCs w:val="24"/>
    </w:rPr>
  </w:style>
  <w:style w:type="character" w:styleId="Char1">
    <w:name w:val="批注框文本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Char3">
    <w:name w:val="页眉 Char"/>
    <w:qFormat/>
    <w:rPr>
      <w:sz w:val="18"/>
      <w:szCs w:val="18"/>
    </w:rPr>
  </w:style>
  <w:style w:type="character" w:styleId="Style13">
    <w:name w:val="页脚 字符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4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首行缩进"/>
    <w:basedOn w:val="TextBody"/>
    <w:next w:val="Normal"/>
    <w:qFormat/>
    <w:pPr>
      <w:spacing w:lineRule="exact" w:line="500" w:before="0" w:after="0"/>
      <w:ind w:firstLine="420"/>
    </w:pPr>
    <w:rPr>
      <w:rFonts w:ascii="Times New Roman" w:hAnsi="Times New Roman" w:eastAsia="楷体_GB2312" w:cs="Times New Roman"/>
      <w:sz w:val="28"/>
      <w:szCs w:val="20"/>
    </w:rPr>
  </w:style>
  <w:style w:type="paragraph" w:styleId="Style15">
    <w:name w:val="文本块"/>
    <w:basedOn w:val="Normal"/>
    <w:qFormat/>
    <w:pPr>
      <w:spacing w:before="0" w:after="120"/>
      <w:ind w:left="1440" w:right="1440" w:hanging="0"/>
    </w:pPr>
    <w:rPr>
      <w:rFonts w:ascii="Calibri" w:hAnsi="Calibri" w:eastAsia="宋体" w:cs="Times New Roman"/>
      <w:szCs w:val="24"/>
    </w:rPr>
  </w:style>
  <w:style w:type="paragraph" w:styleId="Endnote">
    <w:name w:val="Endnote Text"/>
    <w:basedOn w:val="Normal"/>
    <w:pPr>
      <w:snapToGrid w:val="false"/>
      <w:jc w:val="left"/>
    </w:pPr>
    <w:rPr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Times New Roman"/>
      <w:kern w:val="0"/>
      <w:sz w:val="24"/>
      <w:szCs w:val="24"/>
    </w:rPr>
  </w:style>
  <w:style w:type="paragraph" w:styleId="Style17">
    <w:name w:val="普通(网站)"/>
    <w:basedOn w:val="Normal"/>
    <w:qFormat/>
    <w:pPr>
      <w:spacing w:before="100" w:after="100"/>
      <w:jc w:val="left"/>
    </w:pPr>
    <w:rPr>
      <w:rFonts w:cs="Times New Roman"/>
      <w:kern w:val="0"/>
      <w:sz w:val="24"/>
    </w:rPr>
  </w:style>
  <w:style w:type="paragraph" w:styleId="1">
    <w:name w:val="正文文本首行缩进1"/>
    <w:qFormat/>
    <w:pPr>
      <w:widowControl w:val="false"/>
      <w:bidi w:val="0"/>
      <w:spacing w:lineRule="exact" w:line="500" w:before="0" w:after="120"/>
      <w:ind w:firstLine="420"/>
      <w:jc w:val="both"/>
    </w:pPr>
    <w:rPr>
      <w:rFonts w:ascii="Calibri" w:hAnsi="Calibri" w:eastAsia="宋体" w:cs="Calibri"/>
      <w:color w:val="auto"/>
      <w:sz w:val="28"/>
      <w:szCs w:val="20"/>
      <w:lang w:val="en-US" w:eastAsia="zh-CN" w:bidi="ar-SA"/>
    </w:rPr>
  </w:style>
  <w:style w:type="paragraph" w:styleId="BodyTextFirstIndent1">
    <w:name w:val="Body Text First Indent1"/>
    <w:basedOn w:val="TextBody"/>
    <w:qFormat/>
    <w:pPr>
      <w:spacing w:before="0" w:after="0"/>
      <w:ind w:firstLine="420"/>
    </w:pPr>
    <w:rPr>
      <w:sz w:val="32"/>
      <w:szCs w:val="24"/>
    </w:rPr>
  </w:style>
  <w:style w:type="paragraph" w:styleId="P0">
    <w:name w:val="p0"/>
    <w:qFormat/>
    <w:pPr>
      <w:widowControl/>
      <w:bidi w:val="0"/>
    </w:pPr>
    <w:rPr>
      <w:rFonts w:ascii="Times New Roman" w:hAnsi="Times New Roman" w:eastAsia="宋体" w:cs="Times New Roman"/>
      <w:color w:val="auto"/>
      <w:sz w:val="32"/>
      <w:szCs w:val="3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9T16:58:00Z</dcterms:created>
  <dc:creator>林剑</dc:creator>
  <dc:description/>
  <dc:language>en-US</dc:language>
  <cp:lastModifiedBy>greatwall</cp:lastModifiedBy>
  <cp:lastPrinted>2022-10-10T08:50:00Z</cp:lastPrinted>
  <dcterms:modified xsi:type="dcterms:W3CDTF">2022-10-10T09:01:28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72BE43EAEA24E819F797D690F3A60F7</vt:lpwstr>
  </property>
  <property fmtid="{D5CDD505-2E9C-101B-9397-08002B2CF9AE}" pid="3" name="KSOProductBuildVer">
    <vt:lpwstr>2052-11.8.2.10183</vt:lpwstr>
  </property>
  <property fmtid="{D5CDD505-2E9C-101B-9397-08002B2CF9AE}" pid="4" name="commondata">
    <vt:lpwstr>commondata</vt:lpwstr>
  </property>
</Properties>
</file>