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color w:val="2D66A5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Arial" w:hAnsi="Arial" w:cs="Arial" w:eastAsia="Arial"/>
          <w:b/>
          <w:i w:val="false"/>
          <w:caps w:val="false"/>
          <w:smallCaps w:val="false"/>
          <w:color w:val="2D66A5"/>
          <w:spacing w:val="0"/>
          <w:kern w:val="0"/>
          <w:sz w:val="36"/>
          <w:szCs w:val="36"/>
          <w:lang w:val="en-US" w:eastAsia="zh-CN" w:bidi="ar"/>
        </w:rPr>
        <w:t>温州市市场监督管理局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2D66A5"/>
          <w:spacing w:val="0"/>
          <w:kern w:val="0"/>
          <w:sz w:val="36"/>
          <w:szCs w:val="36"/>
          <w:lang w:val="en-US" w:eastAsia="zh-CN" w:bidi="ar"/>
        </w:rPr>
        <w:t>202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2D66A5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2D66A5"/>
          <w:spacing w:val="0"/>
          <w:kern w:val="0"/>
          <w:sz w:val="36"/>
          <w:szCs w:val="36"/>
          <w:lang w:val="en-US" w:eastAsia="zh-CN" w:bidi="ar"/>
        </w:rPr>
        <w:t>年度政府信息公开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color w:val="2D66A5"/>
          <w:spacing w:val="0"/>
          <w:sz w:val="36"/>
          <w:szCs w:val="36"/>
        </w:rPr>
      </w:pPr>
      <w:r>
        <w:rPr>
          <w:rFonts w:ascii="Arial" w:hAnsi="Arial" w:cs="Arial" w:eastAsia="Arial"/>
          <w:b/>
          <w:i w:val="false"/>
          <w:caps w:val="false"/>
          <w:smallCaps w:val="false"/>
          <w:color w:val="2D66A5"/>
          <w:spacing w:val="0"/>
          <w:kern w:val="0"/>
          <w:sz w:val="36"/>
          <w:szCs w:val="36"/>
          <w:lang w:val="en-US" w:eastAsia="zh-CN" w:bidi="ar"/>
        </w:rPr>
        <w:t>工作报告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2D66A5"/>
          <w:spacing w:val="0"/>
          <w:sz w:val="36"/>
          <w:szCs w:val="3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D66A5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300" w:after="0"/>
        <w:ind w:left="0" w:right="0" w:firstLine="420"/>
        <w:jc w:val="left"/>
        <w:textAlignment w:val="auto"/>
        <w:rPr>
          <w:color w:val="333333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根据《中华人民共和国政府信息公开条例》要求，特向社会公布温州市市场监督管理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年度信息公开工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报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。本年报中所列数据的统计期限自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日起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日止。如有任何疑问，请与温州市市场监督管理局办公室联系（地址：温州市鹿城区市府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</w:rPr>
        <w:t>49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号，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</w:rPr>
        <w:t>0577-8966010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）。</w:t>
      </w:r>
      <w:r>
        <w:rPr>
          <w:rFonts w:ascii="microsoft yahei;汉仪仿宋S" w:hAnsi="microsoft yahei;汉仪仿宋S" w:cs="microsoft yahei;汉仪仿宋S" w:eastAsia="microsoft yahei;汉仪仿宋S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ascii="microsoft yahei;汉仪仿宋S" w:hAnsi="microsoft yahei;汉仪仿宋S" w:cs="microsoft yahei;汉仪仿宋S" w:eastAsia="microsoft yahei;汉仪仿宋S"/>
          <w:i w:val="false"/>
          <w:caps w:val="false"/>
          <w:smallCaps w:val="false"/>
          <w:color w:val="333333"/>
          <w:spacing w:val="0"/>
          <w:sz w:val="30"/>
          <w:szCs w:val="30"/>
        </w:rPr>
        <w:t>  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300" w:after="0"/>
        <w:ind w:left="0" w:right="0" w:firstLine="602"/>
        <w:jc w:val="left"/>
        <w:textAlignment w:val="auto"/>
        <w:rPr>
          <w:rFonts w:ascii="microsoft yahei;汉仪仿宋S" w:hAnsi="microsoft yahei;汉仪仿宋S" w:eastAsia="microsoft yahei;汉仪仿宋S" w:cs="microsoft yahei;汉仪仿宋S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总体情况</w:t>
      </w:r>
      <w:r>
        <w:rPr>
          <w:rFonts w:ascii="microsoft yahei;汉仪仿宋S" w:hAnsi="microsoft yahei;汉仪仿宋S" w:cs="microsoft yahei;汉仪仿宋S" w:eastAsia="microsoft yahei;汉仪仿宋S"/>
          <w:i w:val="false"/>
          <w:caps w:val="false"/>
          <w:smallCaps w:val="false"/>
          <w:color w:val="333333"/>
          <w:spacing w:val="0"/>
          <w:sz w:val="30"/>
          <w:szCs w:val="30"/>
        </w:rPr>
        <w:t>   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30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microsoft yahei;汉仪仿宋S" w:hAnsi="microsoft yahei;汉仪仿宋S" w:cs="microsoft yahei;汉仪仿宋S" w:eastAsia="microsoft yahei;汉仪仿宋S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一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主动公开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本机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 xml:space="preserve">通过部门网站等平台主动公开本局规范性文件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件，其它政策文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件，人事任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文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件，通知公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件，政策文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件，重点领域食品药品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9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件，政策解读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件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none"/>
          <w:lang w:val="en-US" w:eastAsia="zh-CN" w:bidi="ar"/>
        </w:rPr>
        <w:t>另外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none"/>
          <w:lang w:val="en-US" w:eastAsia="zh-CN" w:bidi="ar"/>
        </w:rPr>
        <w:t>本机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none"/>
          <w:lang w:val="en-US" w:eastAsia="zh-CN" w:bidi="ar"/>
        </w:rPr>
        <w:t>牵头制定《温州市质量强市“十四五”发展规划》，局主要领导在温州都市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none"/>
          <w:lang w:val="en-US" w:eastAsia="zh-CN" w:bidi="ar"/>
        </w:rPr>
        <w:t>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none"/>
          <w:lang w:val="en-US" w:eastAsia="zh-CN" w:bidi="ar"/>
        </w:rPr>
        <w:t>进行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none"/>
          <w:lang w:val="en-US" w:eastAsia="zh-CN" w:bidi="ar"/>
        </w:rPr>
        <w:t>解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none"/>
          <w:lang w:val="en-US" w:eastAsia="zh-CN" w:bidi="ar"/>
        </w:rPr>
        <w:t>发布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全年协同举办新闻发布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有效满足了社会信息共享需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及时更新政府信息公开指南、内设机构、领导成员、办公地址、联系方式等信息，明确公众获取主动公开和依申请公开信息的主要渠道和具体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9170</wp:posOffset>
            </wp:positionH>
            <wp:positionV relativeFrom="paragraph">
              <wp:posOffset>-880745</wp:posOffset>
            </wp:positionV>
            <wp:extent cx="7110095" cy="558990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5970</wp:posOffset>
            </wp:positionH>
            <wp:positionV relativeFrom="paragraph">
              <wp:posOffset>224790</wp:posOffset>
            </wp:positionV>
            <wp:extent cx="7199630" cy="427291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300" w:after="0"/>
        <w:ind w:left="0" w:right="0" w:firstLine="60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（二）依申请公开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依法做好依申请公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工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，保障公众合法权益。以完善内部制度为抓手，全面规范政府信息公开申请接收、登记、审核、补正、办理、答复、送达、归档等各环节要求。全年依法规范受理答复政府信息公开申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件。其中予以公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件，部分公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无法提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件（本机关不掌握相关政府信息），不予处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件（信访举报投诉类申请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83835" cy="3209290"/>
            <wp:effectExtent l="0" t="0" r="0" b="0"/>
            <wp:docPr id="3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（三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政府信息规范管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一是严格落实保密审查要求。明确政府信息公开的公文属性界定、保密审查流程要求，做到依法保密、依法公开。二是严格信息发布审核流程。建立信息发布审核机制、严格执行“分级审核、先审后发、授权发布”程序，未经审核的信息一律不得发布，确保内容准确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 xml:space="preserve">。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（四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平台建设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积极推进门户网站“政府信息公开”专栏建设，根据市政府信息公开办的统一部署和要求，对原有“政府信息公开”专栏的法定主动公开内容进行了整合，为信息公开提供了高效、便捷的载体。充分发挥信息公开主阵地作用，进一步丰富专栏的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（五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监督保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一是建立和完善内部管理制度，保障政府信息公开工作的顺利运行，坚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履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服务承诺制、限时办结制等行政效能制度，确保政府信息公开工作取得实效。 二是严格落实信息公开工作纳入年终单位处室考核考绩，充分运用考核手段，加强过程监测和年度考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6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1"/>
                <w:szCs w:val="21"/>
                <w:lang w:eastAsia="zh-CN" w:bidi="ar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654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32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32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center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lineRule="atLeast" w:line="432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五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存在的主要问题和改进情况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尽管本机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政府信息公开工作取得了一定成效，但仍存在一些不足，如主动公开挥积极性、主动性、创造性还有待提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。进一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改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的措施有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一是增强信息公开主动性。不断规范政府信息公开内部工作程序，建立健全人员培训机制，不断提升信息公开工作的制度化、规范化水平。二是提高政策解读多样性。深入谋划开展媒体解读、新闻发布、专题访谈等灵活多样的解读方式，生动、准确向社会公众传递政策信息。三是进一步加强重点领域信息公开。加强食品药品重点领域政府信息的采集，提高信息质量，丰富公开内容。提升公开效果，以公开促服务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62" w:before="0" w:after="0"/>
        <w:ind w:left="0" w:right="0" w:firstLine="634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424242"/>
          <w:spacing w:val="0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sz w:val="30"/>
          <w:szCs w:val="30"/>
          <w:shd w:fill="FFFFFF" w:val="clear"/>
          <w:lang w:eastAsia="zh-CN"/>
        </w:rPr>
        <w:t>其他需要报告的事项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本年度本机关未收取政府信息公开处理费，无其他需要报告的事项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crosoft yahei">
    <w:altName w:val="汉仪仿宋S"/>
    <w:charset w:val="00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5:24:00Z</dcterms:created>
  <dc:creator>greatwall</dc:creator>
  <dc:description/>
  <dc:language>en-US</dc:language>
  <cp:lastModifiedBy>greatwall</cp:lastModifiedBy>
  <cp:lastPrinted>2022-01-09T06:56:00Z</cp:lastPrinted>
  <dcterms:modified xsi:type="dcterms:W3CDTF">2022-02-07T14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